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VRAM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fore you rush into the installation process, there are sever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ngs you need to know. Please read these instructions to get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ood idea on how to proceed. Also, please read the note at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ottom of this "readme" file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ar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esting has indicated that these drivers are in BET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 major problems have been detected in testing to this poi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guarantee that these drivers will not cause any problem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Computer Systems does not warrant nor accept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these drivers or the consequential loss of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use of these driver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will allow you to select or change the Steal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Windows 3.1 using Windows Setup from the DOS promp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les are in Microsoft compressed format and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by using Windows SETUP.EXE. Simply copying the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subdirectory WILL NOT work and may corrupt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nstalling the drivers correctly is, however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t is accomplished by following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to change resolutions in the future. Make a sub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:&gt;md \stl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the directory which contains this README and STLBET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STLBETA C:\STLW3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ake sure you use the exact syntax and include all pun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py the drivers to the directory you hav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driver. Refer to your Microsoft Windows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drivers. Note that once the drivers are install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. Look for the Stealth VRAM drivers in the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C:\stl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